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2.06.2016                                              №  156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№ 131-ФЗ «Об общих принципах организации местного самоуправления в Российской Федерации», 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38 7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285 334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объем межбюджетных трансфертов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79 80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5 69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- 479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0 43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67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3,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Утвердить общий объем бюджетных ассигнований, направляемых на исполнение публичных нормативных обязательств, на 2016  год в сумме </w:t>
      </w:r>
      <w:r>
        <w:rPr>
          <w:rFonts w:cs="Times New Roman" w:ascii="Times New Roman" w:hAnsi="Times New Roman"/>
          <w:b/>
          <w:sz w:val="24"/>
          <w:szCs w:val="24"/>
        </w:rPr>
        <w:t>4 72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1 пункта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Утвердить предельный объем муниципального долга Зиминского районного муниципального образования (далее – муниципальный долг района)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53 42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2, 4, 5, 6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blHeader w:val="true"/>
          <w:trHeight w:val="23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428 863,4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1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1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2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9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0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10  02  0000 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83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00  00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45  05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2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 12  0103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87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50  01  0000 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55 523,4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000  00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0  00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5  05  0000 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00  00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50  05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0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1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2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6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 334 340,58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 505 8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37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842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42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42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 473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8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ая программа Иркутской области «Социальная поддержка населения» на 2014 - 2018 г.г. Подпрограмма «Развитие системы отдыха и оздоровления детей в Иркутской области» на 2014 -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 370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 823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 846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4 9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7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ация труда обучающихся, занятых в ремонтных бриг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Филипп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жертвование на реализацию мероприятий марафона «Помоги ребенку и ты спасешь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 763 204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6379"/>
      </w:tblGrid>
      <w:tr>
        <w:trPr>
          <w:tblHeader w:val="true"/>
          <w:trHeight w:val="23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</w:tr>
      <w:tr>
        <w:trPr>
          <w:tblHeader w:val="true"/>
          <w:trHeight w:val="2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7084 01 1000 1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7084 01 4000 11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7150 01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»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7150 01 4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8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 02052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 02052 05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02009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2 0215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2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0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3022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12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 0500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-счётная палата Зиминского районного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1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100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1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 0500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21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07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3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 0501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 0500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 05050 05 0000 18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2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4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2 05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9 05000 05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560"/>
        <w:gridCol w:w="993"/>
        <w:gridCol w:w="992"/>
        <w:gridCol w:w="1701"/>
      </w:tblGrid>
      <w:tr>
        <w:trPr>
          <w:tblHeader w:val="true"/>
          <w:trHeight w:val="64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41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8 248,94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5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2 754,2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8 973,23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2 458,47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952 153,95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7 561,9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39 172,41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0 979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582,2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8 389,4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9 806,4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1 3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430 5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ублей</w:t>
      </w:r>
    </w:p>
    <w:tbl>
      <w:tblPr>
        <w:tblW w:w="94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6"/>
        <w:gridCol w:w="816"/>
        <w:gridCol w:w="758"/>
        <w:gridCol w:w="1599"/>
      </w:tblGrid>
      <w:tr>
        <w:trPr>
          <w:tblHeader w:val="true"/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</w:t>
            </w:r>
          </w:p>
        </w:tc>
      </w:tr>
      <w:tr>
        <w:trPr>
          <w:tblHeader w:val="true"/>
          <w:trHeight w:val="2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 789 294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6 486,4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3 596,4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7 596,4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09 201,5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863 310,5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39 410,5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917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7 71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9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9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9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2 671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594,2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148,5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27,1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 223,9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6 716,9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8 208,1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8 208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 508,8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466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10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9 853,5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8 428,5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43,5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99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99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99,1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3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474,5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31 366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233 453,9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07 76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96 76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53 616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85 659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7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4 97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3 97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327 412,6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34 145,7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7 837,7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3 554,7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 763,0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3 262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430 5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ублей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2"/>
        <w:gridCol w:w="760"/>
        <w:gridCol w:w="1366"/>
        <w:gridCol w:w="617"/>
        <w:gridCol w:w="1720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802 590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38 851,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 1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2 754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60 16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23 467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4 2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 184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3 763,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8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54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6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36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1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 00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7 80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9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03 98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 032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44 128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031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 9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7 7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14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406 953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815 153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47 561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6 48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03 5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7 596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9 669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39 172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09 201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863 310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39 410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19 160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9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 97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687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7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 5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 9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2 3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 729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32 671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582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8 389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594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148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521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627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27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5 134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0 627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 866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760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 660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 035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 561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47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74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2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6 19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2 39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1 149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43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9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 089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 089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341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7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430 561,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2.06.2016  года № 156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2 4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2 4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2 4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2 45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 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1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125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8:00Z</dcterms:created>
  <dc:creator>Pomogaeva_L</dc:creator>
  <dc:description/>
  <cp:keywords/>
  <dc:language>en-US</dc:language>
  <cp:lastModifiedBy>Solovyva_EL</cp:lastModifiedBy>
  <cp:lastPrinted>2016-06-14T14:18:00Z</cp:lastPrinted>
  <dcterms:modified xsi:type="dcterms:W3CDTF">2016-06-22T06:41:00Z</dcterms:modified>
  <cp:revision>4</cp:revision>
  <dc:subject/>
  <dc:title/>
</cp:coreProperties>
</file>